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402"/>
        <w:gridCol w:w="1959"/>
        <w:gridCol w:w="303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UNITÁ DI APPRENDIMENTO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E ANNO DI CORSO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120" w:after="120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l criterio di codificazione (univoco per tutti) verrà comunicato in seguito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Elementi identificativi dei destinatari dell’UdA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120" w:after="120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nserire classe e indirizzo</w:t>
            </w:r>
          </w:p>
        </w:tc>
      </w:tr>
      <w:tr>
        <w:trPr>
          <w:trHeight w:val="36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Titolo UdA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l titolo deve essere autoesplicativo del contenuto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</w:tr>
      <w:tr>
        <w:trPr>
          <w:trHeight w:val="253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COMPETENZE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color w:val="0070C0"/>
                <w:sz w:val="18"/>
                <w:szCs w:val="20"/>
              </w:rPr>
              <w:t>[al posto di trascriverle possono essere indicati i codici]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Competenza generali e di indirizzo da promuovere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elezionare le competenze (o gli elementi di competenza) da promuovere e riportarle dall’elenco declinato nelle Linee guida per l’area generale e/o di indirizzo (per il periodo o annualità di riferimento) Allegato B : competenze area generale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egato c: competenze area indirizzo.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  <w:t xml:space="preserve">Si suggerisce di inserire un numero limitato di competenze .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Segnalare l’eventuale collegamento con altre UdA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Asse di riferimento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[discipline coinvolte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CONOSCENZE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70C0"/>
                <w:sz w:val="18"/>
                <w:szCs w:val="20"/>
              </w:rPr>
              <w:t>[al posto di trascriverle possono essere indicati i codici]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portare le conoscenze presenti nelle norme della riforma; in particolare per le competenze dell’area indirizzo consultare  Allegato c delle linee guida 2019, mentre per le competenze dell’area generale consultare il  regolamento 92.20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ABILITÀ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70C0"/>
                <w:sz w:val="18"/>
                <w:szCs w:val="20"/>
              </w:rPr>
            </w:pPr>
            <w:r>
              <w:rPr>
                <w:rFonts w:eastAsia="Times New Roman" w:cs="Times New Roman"/>
                <w:b/>
                <w:color w:val="0070C0"/>
                <w:sz w:val="18"/>
                <w:szCs w:val="20"/>
              </w:rPr>
              <w:t>[al posto di trascriverle possono essere indicati i codici]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portare le conoscenze presenti nelle norme della riforma; in particolare per le competenze dell’area indirizzo consultare  Allegato c delle linee guida 2019, mentre per le competenze dell’area generale consultare il  regolamento 92.201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mpetenza intermedia generale n°</w:t>
            </w:r>
          </w:p>
          <w:p>
            <w:pPr>
              <w:pStyle w:val="LOnormal"/>
              <w:widowControl w:val="false"/>
              <w:spacing w:lineRule="auto" w:line="240" w:before="0" w:after="200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nserire il codice specifi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nserire il codice specific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nserire il codice specifico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mpetenza intermedia generale n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mpetenza intermedia di indirizzo n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mpetenza intermedia di indirizzo n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E</w:t>
            </w:r>
          </w:p>
        </w:tc>
      </w:tr>
      <w:tr>
        <w:trPr>
          <w:trHeight w:val="5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MATERIE</w:t>
            </w:r>
          </w:p>
          <w:p>
            <w:pPr>
              <w:pStyle w:val="LO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gnamenti coinvolti 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</w:r>
          </w:p>
          <w:p>
            <w:pPr>
              <w:pStyle w:val="LOnormal"/>
              <w:widowControl w:val="false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>Indicare gli insegnamenti coinvolti e il relativo monte ore dedicato per la realizzazione dell’UdA.</w:t>
            </w:r>
          </w:p>
          <w:p>
            <w:pPr>
              <w:pStyle w:val="LOnormal"/>
              <w:widowControl w:val="false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before="0" w:after="200"/>
              <w:rPr>
                <w:rFonts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60"/>
        <w:gridCol w:w="667"/>
        <w:gridCol w:w="2694"/>
        <w:gridCol w:w="2246"/>
        <w:gridCol w:w="786"/>
      </w:tblGrid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</w:t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Monte ore complessivo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eve tener conto di tutte le attività che si intende realizzare, anche di quelle eventualmente realizzate in contesti non formali.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ndicativamente non deve essere troppo esiguo, cioè non in grado di assicurare la padronanza delle competenze, né troppo ampio.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color w:val="0070C0"/>
                <w:sz w:val="20"/>
                <w:szCs w:val="20"/>
              </w:rPr>
              <w:t xml:space="preserve">Inserire il monte ore totale per la realizzazione dell’UdA  </w:t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Obiettivi –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Compito autentico/di realtà di riferimento e prodotti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 compito (riferito a situazioni o problemi da affrontare) deve essere: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significativo e sfidante per gli studenti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coerente con il focus individuato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ve essere brevemente descritto un “prodotto” da realizzare in esito (anche a carattere multimediale)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Inserire la traccia del compito di realtà</w:t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trumenti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Indicare gli strumenti e le aule/laboratori che verranno utilizzate durante lo svolgimento dell’UdA. </w:t>
            </w:r>
          </w:p>
          <w:p>
            <w:pPr>
              <w:pStyle w:val="LOnormal"/>
              <w:widowControl w:val="false"/>
              <w:spacing w:before="0" w:after="200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Indicare eventuali strumenti compensativi o dispensativi per alunni con BES.</w:t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Conoscenze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200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Indicare i contenuti disciplinari</w:t>
            </w:r>
            <w:bookmarkStart w:id="0" w:name="_GoBack"/>
            <w:bookmarkEnd w:id="0"/>
            <w:r>
              <w:rPr>
                <w:bCs/>
                <w:color w:val="0070C0"/>
                <w:sz w:val="20"/>
                <w:szCs w:val="20"/>
              </w:rPr>
              <w:t xml:space="preserve"> specifici per ogni disciplina coinvolta</w:t>
            </w:r>
          </w:p>
        </w:tc>
      </w:tr>
      <w:tr>
        <w:trPr>
          <w:trHeight w:val="55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Sintesi (Facoltativo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</w:rPr>
              <w:t>FASI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70C0"/>
                <w:sz w:val="16"/>
                <w:szCs w:val="20"/>
              </w:rPr>
            </w:pPr>
            <w:r>
              <w:rPr>
                <w:rFonts w:eastAsia="Times New Roman" w:cs="Times New Roman"/>
                <w:b/>
                <w:color w:val="0070C0"/>
                <w:sz w:val="16"/>
                <w:szCs w:val="20"/>
              </w:rPr>
              <w:t>Specificare le attività che verranno svolte con gli studenti indicando: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70C0"/>
                <w:sz w:val="16"/>
                <w:szCs w:val="20"/>
              </w:rPr>
            </w:pPr>
            <w:r>
              <w:rPr>
                <w:rFonts w:eastAsia="Times New Roman" w:cs="Times New Roman"/>
                <w:color w:val="0070C0"/>
                <w:sz w:val="16"/>
                <w:szCs w:val="20"/>
              </w:rPr>
              <w:t xml:space="preserve">- le fasi da svolgere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70C0"/>
                <w:sz w:val="16"/>
                <w:szCs w:val="20"/>
              </w:rPr>
            </w:pPr>
            <w:r>
              <w:rPr>
                <w:rFonts w:eastAsia="Times New Roman" w:cs="Times New Roman"/>
                <w:color w:val="0070C0"/>
                <w:sz w:val="16"/>
                <w:szCs w:val="20"/>
              </w:rPr>
              <w:t>- i contenuti essenziali delle attività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rFonts w:eastAsia="Times New Roman" w:cs="Times New Roman"/>
                <w:color w:val="0070C0"/>
                <w:sz w:val="16"/>
                <w:szCs w:val="20"/>
              </w:rPr>
              <w:t xml:space="preserve">- le modalità didattiche (collettive, di gruppo, personalizzate, in presenza, a distanza, sul campo,) e relativo monte ore 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</w:rPr>
              <w:t>Fas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</w:rPr>
              <w:t>Contenuti essenziali delle attiv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</w:rPr>
              <w:t>Discipli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</w:rPr>
              <w:t>Modalità didattich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Monte ore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REQUISITI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Requisiti in ingresso ed eventuali certificazioni necessarie 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(Facoltativo)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O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302"/>
        <w:gridCol w:w="3852"/>
        <w:gridCol w:w="113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b/>
                <w:color w:val="000000"/>
                <w:szCs w:val="20"/>
              </w:rPr>
              <w:t>LA VALUTAZIONE DELLE COMPETENZ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iportare le competenze inserite nel punto 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t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lli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 n° …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ziale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e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medio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Riportare le competenze inserite nel punto 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t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lli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enza n° …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ziale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e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medio</w:t>
            </w:r>
          </w:p>
        </w:tc>
      </w:tr>
      <w:tr>
        <w:trPr>
          <w:trHeight w:val="21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anzato</w:t>
            </w:r>
          </w:p>
        </w:tc>
      </w:tr>
    </w:tbl>
    <w:p>
      <w:pPr>
        <w:pStyle w:val="LOnormal"/>
        <w:spacing w:before="120" w:after="120"/>
        <w:jc w:val="center"/>
        <w:rPr/>
      </w:pPr>
      <w:r>
        <w:rPr/>
        <w:t>DESCRITTORI GENERALI DEI LIVELLI DI COMPETENZ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85"/>
        <w:gridCol w:w="2100"/>
        <w:gridCol w:w="2205"/>
        <w:gridCol w:w="2158"/>
      </w:tblGrid>
      <w:tr>
        <w:trPr>
          <w:trHeight w:val="3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ZIA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S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MEDI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Onormal"/>
              <w:widowControl w:val="false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VANZATO </w:t>
            </w:r>
          </w:p>
        </w:tc>
      </w:tr>
      <w:tr>
        <w:trPr>
          <w:trHeight w:val="18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Rubrica di processo</w:t>
            </w:r>
          </w:p>
          <w:p>
            <w:pPr>
              <w:pStyle w:val="LO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Onormal"/>
              <w:widowControl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luta la competenza agita in situazione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ha incontrato difficoltà nell’affrontare il compito di realtà ed è riuscito ad applicare le conoscenze e le abilità necessarie solo se aiutato dall’insegnante o da un pari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è riuscito a svolgere in autonomia le parti più semplici del compito di realtà, mostrando di possedere conoscenze ed abilità essenziali e di saper applicare regole e procedure fondamental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 studente ha mostrato di saper agire in maniera competente per risolvere la situazione problema, dimostrando di saper utilizzare le conoscenze e le abilità richi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ha saputo agire in modo esperto, consapevole e originale nello svolgimento del compito di realtà, mostrando una sicura padronanza nell’uso delle conoscenze e delle abilità richieste</w:t>
            </w:r>
          </w:p>
        </w:tc>
      </w:tr>
      <w:tr>
        <w:trPr>
          <w:trHeight w:val="18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Rubrica di prodotto </w:t>
            </w:r>
          </w:p>
          <w:p>
            <w:pPr>
              <w:pStyle w:val="LOnormal"/>
              <w:widowControl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sultato dell’agire competente in termini di elaborat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laborato prodotto presenta varie imperfezioni, una struttura poco coerente e denota un basso livello di competenza da parte dell’alun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elaborato prodotto risulta essere semplice, essenziale ed abbastanza corretto, perciò dimostra come l’alunno sia in grado di utilizzare le principali conoscenze e abilità richiest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bookmarkStart w:id="1" w:name="_heading=h.30j0zll"/>
            <w:bookmarkEnd w:id="1"/>
            <w:r>
              <w:rPr>
                <w:color w:val="000000"/>
                <w:sz w:val="18"/>
                <w:szCs w:val="18"/>
              </w:rPr>
              <w:t>L’elaborato prodotto risulta essere ben sviluppato ed in gran parte corretto, perciò dimostra come l’alunno abbia raggiunto un buon livello di padronanza della competenza richie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laborato prodotto risulta essere significativo ed originale, corretto e ben strutturato, perciò dimostra un’ottima padronanza della competenza richiesta da parte dell’alunn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Rubrica di consapevolezza metacognitiva</w:t>
            </w:r>
          </w:p>
          <w:p>
            <w:pPr>
              <w:pStyle w:val="LO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isultato della relazione individuale sull’UdA o dell’esposizione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lazione/esposizione mostra uno scarso livello di riflessione dell’alunno sulle attività svolte e sul proprio operato ed una ricostruzione/illustrazione approssimata ed imprecisa dei contenuti, delle fasi e degli obiettivi del percorso, con una proprietà di linguaggio da miglior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lazione/esposizione mostra un discreto livello di riflessione dell’alunno sulle attività svolte e sul proprio operato ed una ricostruzione semplice ed essenziale dei contenuti, delle fasi e degli obiettivi del percorso, con un uso basilare del linguaggio specific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elazione/esposizione denota una buona capacità di riflessione dell’alunno sulle attività svolte e sul proprio operato ed una ricostruzione precisa e abbastanza dettagliata dei contenuti, delle fasi e degli obiettivi del percorso, con un uso corretto del linguaggio specif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elazione/esposizione denota un livello profondo di riflessione dell’alunno sulle attività svolte e sul proprio operato ed una ricostruzione completa, ragionata e approfondita delle fasi e degli obiettivi del percorso, con un uso costante e preciso del linguaggio specif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O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SCHEDA DA CONSEGNARE ALLO STUDENTE PER LO SVOLGIMENTO DEL COMPITO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Questa scheda è destinata allo studente e va acclusa all’UdA in quanto traduce in modo semplice gli elementi chiave dell’UdA stessa. </w:t>
            </w:r>
          </w:p>
          <w:p>
            <w:pPr>
              <w:pStyle w:val="LO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Per questo si suggerisce di indicare, in forma essenziale: 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he cosa si chiede loro di fare ………………….………………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n quali scopi e motivazioni …………………………………..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con quali modalità (a livello individuale, di gruppo, collettivo, in aula, laboratorio, extra scuola ecc.) 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……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er realizzare quali prodotti …………………………………………….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 quanto tempo ……………………………………………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before="0" w:after="200"/>
              <w:ind w:left="720" w:hanging="6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n quali risorse a disposizione (tecniche, logistiche, documentali ecc.) …………………………………..</w:t>
            </w:r>
          </w:p>
        </w:tc>
      </w:tr>
    </w:tbl>
    <w:p>
      <w:pPr>
        <w:pStyle w:val="LO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80" w:top="1105" w:footer="680" w:bottom="11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Mangal"/>
      <w:sz w:val="20"/>
      <w:szCs w:val="18"/>
    </w:rPr>
  </w:style>
  <w:style w:type="character" w:styleId="SoggettocommentoCarattere">
    <w:name w:val="Soggetto commento Carattere"/>
    <w:basedOn w:val="TestocommentoCarattere"/>
    <w:qFormat/>
    <w:rPr>
      <w:rFonts w:cs="Mangal"/>
      <w:b/>
      <w:bCs/>
      <w:sz w:val="20"/>
      <w:szCs w:val="18"/>
    </w:rPr>
  </w:style>
  <w:style w:type="character" w:styleId="TestofumettoCarattere">
    <w:name w:val="Testo fumetto Carattere"/>
    <w:basedOn w:val="Carpredefinitoparagraf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LOnormal1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LOnormal1"/>
    <w:qFormat/>
    <w:pPr>
      <w:suppressLineNumbers/>
    </w:pPr>
    <w:rPr>
      <w:rFonts w:cs="Lucida Sans;Lucida Sans Unicode"/>
    </w:rPr>
  </w:style>
  <w:style w:type="paragraph" w:styleId="Subtitle">
    <w:name w:val="Subtitle"/>
    <w:basedOn w:val="LOnormal1"/>
    <w:next w:val="LO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LO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stocommento">
    <w:name w:val="Testo comment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3:00Z</dcterms:created>
  <dc:creator>Elvira Ferrandino</dc:creator>
  <dc:description/>
  <dc:language>en-US</dc:language>
  <cp:lastModifiedBy>Elvira Ferrandino</cp:lastModifiedBy>
  <dcterms:modified xsi:type="dcterms:W3CDTF">2022-11-21T13:13:00Z</dcterms:modified>
  <cp:revision>2</cp:revision>
  <dc:subject/>
  <dc:title/>
</cp:coreProperties>
</file>